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 xml:space="preserve">REGULAMIN KONKURSU </w:t>
        <w:br/>
        <w:t>Polskiej Izby Opakowań na prace dyplomowe o tematyce opakowaniowe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 w:ascii="Times New Roman" w:hAnsi="Times New Roman"/>
          <w:sz w:val="28"/>
          <w:u w:val="single"/>
          <w:lang w:val="pl-PL"/>
        </w:rPr>
      </w:r>
    </w:p>
    <w:p>
      <w:pPr>
        <w:pStyle w:val="Normal"/>
        <w:spacing w:lineRule="auto" w:line="360" w:before="0" w:after="0"/>
        <w:jc w:val="center"/>
        <w:rPr>
          <w:lang w:val="pl-PL"/>
        </w:rPr>
      </w:pPr>
      <w:r>
        <w:rPr>
          <w:lang w:val="pl-PL"/>
        </w:rPr>
        <w:t>§ 1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lang w:val="pl-PL"/>
        </w:rPr>
        <w:t xml:space="preserve">Organizatorem Konkursu na prace dyplomowe: inżynierską lub licencjacką oraz magisterską </w:t>
        <w:br/>
        <w:t xml:space="preserve">o tematyce opakowaniowej jest Polska Izba Opakowań.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Celem Konkursu jest:</w:t>
      </w:r>
    </w:p>
    <w:p>
      <w:pPr>
        <w:pStyle w:val="Akapitzlist"/>
        <w:numPr>
          <w:ilvl w:val="1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większenie udziału studentów w modernizacji krajowego przemysłu i rynku opakowań;</w:t>
      </w:r>
    </w:p>
    <w:p>
      <w:pPr>
        <w:pStyle w:val="Akapitzlist"/>
        <w:numPr>
          <w:ilvl w:val="1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rozwijanie zainteresowania młodzieży akademickiej problematyką opakowaniową;</w:t>
      </w:r>
    </w:p>
    <w:p>
      <w:pPr>
        <w:pStyle w:val="Akapitzlist"/>
        <w:numPr>
          <w:ilvl w:val="1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popularyzacja wiedzy i informacji o przemyśle i rynku opakowań oraz roli opakowań </w:t>
        <w:br/>
        <w:t>w gospodarce i społeczeństwie;</w:t>
      </w:r>
    </w:p>
    <w:p>
      <w:pPr>
        <w:pStyle w:val="Akapitzlist"/>
        <w:numPr>
          <w:ilvl w:val="1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ropagowanie wiedzy o roli opakowań w życiu człowieka, problematyce środowiskowej związanej z opakowalnictwem oraz ekonomice pakowania;</w:t>
      </w:r>
    </w:p>
    <w:p>
      <w:pPr>
        <w:pStyle w:val="Akapitzlist"/>
        <w:numPr>
          <w:ilvl w:val="1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lang w:val="pl-PL"/>
        </w:rPr>
        <w:t xml:space="preserve">upowszechnianie wiedzy dotyczącej inżynierii materiałów opakowaniowych </w:t>
        <w:br/>
        <w:t>i technologii wytwarzania opakowań oraz ich projektowania;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Konkurs organizowany jest rokrocznie;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lang w:val="pl-PL"/>
        </w:rPr>
        <w:t>Informacja o ogłoszeniu Konkursu zamieszczana jest na stronie internetowej Polskiej Izby Opakowań: www.pio.org.pl;  w terminie do 1 lutego każdego roku kalendarzowego;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lang w:val="pl-PL"/>
        </w:rPr>
        <w:t xml:space="preserve">Warunkiem przeprowadzenia Konkursu jest nadesłanie do organizatora co najmniej 3 prac inżynierskich lub licencjackich oraz co najmniej 3 prac magisterskich, spełniających wymogi formalne Konkursu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lang w:val="pl-PL"/>
        </w:rPr>
      </w:pPr>
      <w:r>
        <w:rPr>
          <w:rFonts w:cs="Times New Roman" w:ascii="Times New Roman" w:hAnsi="Times New Roman"/>
          <w:sz w:val="18"/>
          <w:lang w:val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§ 2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rzez pojecie „o tematyce opakowaniowej” należy rozumieć prace dotyczące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418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materiałów opakowaniowych, technologii ich otrzymywania, przetwarzania </w:t>
        <w:br/>
        <w:t>i sposobów oraz obszarów zastosowania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418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pakowań, technologii ich wytwarzania, projektowania i konstrukcji oraz ich funkcji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418" w:hanging="360"/>
        <w:jc w:val="both"/>
        <w:rPr/>
      </w:pPr>
      <w:r>
        <w:rPr>
          <w:rFonts w:cs="Times New Roman" w:ascii="Times New Roman" w:hAnsi="Times New Roman"/>
          <w:lang w:val="pl-PL"/>
        </w:rPr>
        <w:t>organizacji i zarządzania procesami wytwarzania opakowań oraz gospodarki opakowaniami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418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ekologii opakowań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418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ystemów i środków technicznych realizujących procesy pakowania i produkcji opakowań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418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gadnień bezpieczeństwa opakowań dla człowieka i środowiska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418" w:hanging="360"/>
        <w:jc w:val="both"/>
        <w:rPr/>
      </w:pPr>
      <w:r>
        <w:rPr>
          <w:rFonts w:cs="Times New Roman" w:ascii="Times New Roman" w:hAnsi="Times New Roman"/>
          <w:lang w:val="pl-PL"/>
        </w:rPr>
        <w:t>oceny jakości opakowań z punktu widzenia producentów, użytkowników i konsumentów pakowanych produktów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418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erspektyw i kierunków rozwoju przemysłu i rynku opakowań w Polsce i na świecie oraz czynników determinujących proinnowacyjny rozwój branży opakowań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418" w:hanging="360"/>
        <w:jc w:val="both"/>
        <w:rPr/>
      </w:pPr>
      <w:r>
        <w:rPr>
          <w:rFonts w:cs="Times New Roman" w:ascii="Times New Roman" w:hAnsi="Times New Roman"/>
          <w:lang w:val="pl-PL"/>
        </w:rPr>
        <w:t>innej problematyki, ściśle związanej z dziedziną opakowalnictwa, mającej wpływ, wg opinii autorów prac, promotorów lub recenzentów na unowocześnienie krajowego przemysłu opakowań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lang w:val="pl-PL"/>
        </w:rPr>
      </w:pPr>
      <w:r>
        <w:rPr>
          <w:rFonts w:cs="Times New Roman" w:ascii="Times New Roman" w:hAnsi="Times New Roman"/>
          <w:sz w:val="18"/>
          <w:lang w:val="pl-PL"/>
        </w:rPr>
      </w:r>
    </w:p>
    <w:p>
      <w:pPr>
        <w:pStyle w:val="Normal"/>
        <w:spacing w:lineRule="auto" w:line="360" w:before="0" w:after="0"/>
        <w:jc w:val="center"/>
        <w:rPr>
          <w:lang w:val="pl-PL"/>
        </w:rPr>
      </w:pPr>
      <w:r>
        <w:rPr>
          <w:lang w:val="pl-PL"/>
        </w:rPr>
        <w:t>§ 3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lang w:val="pl-PL"/>
        </w:rPr>
        <w:t>W Konkursie mogą wziąć udział autorzy prac dyplomowych obronionych w szkołach wyższych publicznych i niepublicznych na terenie Polski, w danym roku kalendarzowym, w którym ogłoszona została dana edycja Konkursu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o Konkursu mogą być zgłoszone prace dyplomowe, które uzyskały ocenę bardzo dobrą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lang w:val="pl-PL"/>
        </w:rPr>
        <w:t>Zgłoszenia prac dyplomowych do Konkursu dokonują osobiście autorzy prac na formularzu stanowiącym załącznik do niniejszego Regulaminu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lang w:val="pl-PL"/>
        </w:rPr>
        <w:t>Do formularza zgłoszenia udziału w Konkursie należy dołączyć 1 egzemplarz pracy dyplomowej wraz z jej elektroniczną wersją oraz opinię promotora i/lub recenzent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Zgłoszenia prac do Konkursu, wraz z załącznikami wymienionymi w </w:t>
      </w:r>
      <w:r>
        <w:rPr>
          <w:lang w:val="pl-PL"/>
        </w:rPr>
        <w:t xml:space="preserve">§ 2 </w:t>
      </w:r>
      <w:r>
        <w:rPr>
          <w:rFonts w:cs="Times New Roman" w:ascii="Times New Roman" w:hAnsi="Times New Roman"/>
          <w:lang w:val="pl-PL"/>
        </w:rPr>
        <w:t>ust. 4, należy składać w Biurze Polskiej Izby Opakowań w Warszawie, ul. Konstancińska 11, 02-942, osobiście lub w formie przesyłki pocztowej, z dopiskiem na kopercie „Konkurs Polskiej Izby Opakowań na prace dyplomowe”, przed 31 stycznia roku kalendarzowego następnego po roku ogłoszenia danej edycji Konkursu. W przypadku przesyłki pocztowej decyduje data nadania zgłoszenia (data stempla pocztowego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lang w:val="pl-PL"/>
        </w:rPr>
      </w:pPr>
      <w:r>
        <w:rPr>
          <w:rFonts w:cs="Times New Roman" w:ascii="Times New Roman" w:hAnsi="Times New Roman"/>
          <w:sz w:val="18"/>
          <w:lang w:val="pl-PL"/>
        </w:rPr>
      </w:r>
    </w:p>
    <w:p>
      <w:pPr>
        <w:pStyle w:val="Normal"/>
        <w:spacing w:lineRule="auto" w:line="360" w:before="0" w:after="0"/>
        <w:jc w:val="center"/>
        <w:rPr>
          <w:lang w:val="pl-PL"/>
        </w:rPr>
      </w:pPr>
      <w:r>
        <w:rPr>
          <w:lang w:val="pl-PL"/>
        </w:rPr>
        <w:t>§ 4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Konkurs rozstrzyga Komisja Konkursowa, powołana przez Prezesa Polskiej Izby Opakowań, każdorazowo dla danej edycji Konkursu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Komisja Konkursowa składa się z przedstawicieli świata nauki i praktyki w liczbie od 5 do </w:t>
        <w:br/>
        <w:t>7 osób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Członek Komisji Konkursowej będący recenzentem lub promotorem ocenianej pracy, nie bierze udziału w procesie oceny tej prac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lang w:val="pl-PL"/>
        </w:rPr>
      </w:pPr>
      <w:r>
        <w:rPr>
          <w:rFonts w:cs="Times New Roman" w:ascii="Times New Roman" w:hAnsi="Times New Roman"/>
          <w:sz w:val="18"/>
          <w:lang w:val="pl-PL"/>
        </w:rPr>
      </w:r>
    </w:p>
    <w:p>
      <w:pPr>
        <w:pStyle w:val="Normal"/>
        <w:spacing w:lineRule="auto" w:line="360" w:before="0" w:after="0"/>
        <w:jc w:val="center"/>
        <w:rPr>
          <w:lang w:val="pl-PL"/>
        </w:rPr>
      </w:pPr>
      <w:r>
        <w:rPr>
          <w:lang w:val="pl-PL"/>
        </w:rPr>
        <w:t>§ 5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lang w:val="pl-PL"/>
        </w:rPr>
        <w:t>Komisja Konkursowa dokonuje oceny nadsyłanych prac w dwóch etapach:</w:t>
      </w:r>
    </w:p>
    <w:p>
      <w:pPr>
        <w:pStyle w:val="Akapitzlist"/>
        <w:numPr>
          <w:ilvl w:val="1"/>
          <w:numId w:val="9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lang w:val="pl-PL"/>
        </w:rPr>
        <w:t>Etap pierwszy, obejmujący wstępną ocenę zgłoszonych prac pod względem spełnienia wymagań formalnych. Komisja podejmuje decyzję o dopuszczeniu pracy do oceny lub odrzuceniu zgłoszenia;</w:t>
      </w:r>
    </w:p>
    <w:p>
      <w:pPr>
        <w:pStyle w:val="Akapitzlist"/>
        <w:numPr>
          <w:ilvl w:val="1"/>
          <w:numId w:val="9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lang w:val="pl-PL"/>
        </w:rPr>
        <w:t xml:space="preserve">Etap drugi, polegający na merytorycznej ocenie walorów naukowych, poznawczych </w:t>
        <w:br/>
        <w:t>i praktycznych pracy zgłoszonej do Konkursu;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Tryb pracy Komisji (procedura i kryteria oceny) ustalają jej członkowie;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lang w:val="pl-PL"/>
        </w:rPr>
        <w:t>Komisja dokonuje oceny prac dyplomowych w dwóch kategoriach:</w:t>
      </w:r>
    </w:p>
    <w:p>
      <w:pPr>
        <w:pStyle w:val="Akapitzlist"/>
        <w:numPr>
          <w:ilvl w:val="1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yróżniająca się praca inżynierska lub licencjacka;</w:t>
      </w:r>
    </w:p>
    <w:p>
      <w:pPr>
        <w:pStyle w:val="Akapitzlist"/>
        <w:numPr>
          <w:ilvl w:val="1"/>
          <w:numId w:val="9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lang w:val="pl-PL"/>
        </w:rPr>
        <w:t>Wyróżniająca się praca magisterska;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lang w:val="pl-PL"/>
        </w:rPr>
        <w:t>Decyzje Komisji Konkursowej podejmowane są w drodze głosowania;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Rozstrzygnięcie Konkursu następuje zwykłą większością głosów;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brady Komisji są tajne, a podjęte decyzje wiążące i ostateczn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lang w:val="pl-PL"/>
        </w:rPr>
      </w:pPr>
      <w:r>
        <w:rPr>
          <w:rFonts w:cs="Times New Roman" w:ascii="Times New Roman" w:hAnsi="Times New Roman"/>
          <w:sz w:val="18"/>
          <w:lang w:val="pl-PL"/>
        </w:rPr>
      </w:r>
    </w:p>
    <w:p>
      <w:pPr>
        <w:pStyle w:val="Normal"/>
        <w:spacing w:lineRule="auto" w:line="360" w:before="0" w:after="0"/>
        <w:jc w:val="center"/>
        <w:rPr>
          <w:lang w:val="pl-PL"/>
        </w:rPr>
      </w:pPr>
      <w:r>
        <w:rPr>
          <w:lang w:val="pl-PL"/>
        </w:rPr>
        <w:t>§ 6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Autorom wyróżnionych prac Komisja Konkursowa przyznaje nagrody ufundowane przez sponsorów Konkursu: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I Nagroda w wysokości 3000 zł, w kategorii: praca magisterska;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lang w:val="pl-PL"/>
        </w:rPr>
        <w:t>I Nagroda w wysokości 2000 zł, w kategorii: praca licencjacka/praca inżynierska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Komisja Konkursowa może przyznać w każdej z wymienionych w ust 1. kategorii drugie nagrody odpowiednio w wysokości: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1500 zł;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1000 zł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a wniosek sponsora Komisja Konkursowa może przyznać nagrodę w wysokości przekraczającej kwoty wymienione w ust. 1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lang w:val="pl-PL"/>
        </w:rPr>
        <w:t>W uzasadnionych przypadkach Komisja Konkursowa może przyznać na wniosek sponsorów wyróżnienia oraz innego rodzaju nagrody (poza finansowymi) jak staże lub praktyki w firmach zrzeszonych w Polskiej Izbie Opakowań lub w firmach sponsorujących Konkurs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Każdy uczestnik Konkursu, autor zgłoszonej pracy, która nie została nagrodzona lub wyróżniona otrzymuje dyplom „Uczestnik Konkursu Polskiej Izby Opakowań na prace dyplomowe o tematyce opakowaniowej”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lang w:val="pl-PL"/>
        </w:rPr>
      </w:pPr>
      <w:r>
        <w:rPr>
          <w:rFonts w:cs="Times New Roman" w:ascii="Times New Roman" w:hAnsi="Times New Roman"/>
          <w:sz w:val="18"/>
          <w:lang w:val="pl-PL"/>
        </w:rPr>
      </w:r>
    </w:p>
    <w:p>
      <w:pPr>
        <w:pStyle w:val="Normal"/>
        <w:spacing w:lineRule="auto" w:line="360" w:before="0" w:after="0"/>
        <w:jc w:val="center"/>
        <w:rPr>
          <w:lang w:val="pl-PL"/>
        </w:rPr>
      </w:pPr>
      <w:r>
        <w:rPr>
          <w:lang w:val="pl-PL"/>
        </w:rPr>
        <w:t>§ 7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lang w:val="pl-PL"/>
        </w:rPr>
        <w:t>Konkurs zostaje rozstrzygnięty w terminie do dnia 1 marca roku kalendarzowego następnego po roku ogłoszenia danej edycji Konkurs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lang w:val="pl-PL"/>
        </w:rPr>
      </w:pPr>
      <w:r>
        <w:rPr>
          <w:rFonts w:cs="Times New Roman" w:ascii="Times New Roman" w:hAnsi="Times New Roman"/>
          <w:sz w:val="18"/>
          <w:lang w:val="pl-PL"/>
        </w:rPr>
      </w:r>
    </w:p>
    <w:p>
      <w:pPr>
        <w:pStyle w:val="Normal"/>
        <w:spacing w:lineRule="auto" w:line="360" w:before="0" w:after="0"/>
        <w:jc w:val="center"/>
        <w:rPr>
          <w:lang w:val="pl-PL"/>
        </w:rPr>
      </w:pPr>
      <w:r>
        <w:rPr>
          <w:lang w:val="pl-PL"/>
        </w:rPr>
        <w:t>§ 8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Informacja o wynikach Konkursu jest zamieszczana na stronie i/lub portalu internetowym  organizatora Konkursu oraz w wybranych branżowych czasopismach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lang w:val="pl-PL"/>
        </w:rPr>
      </w:pPr>
      <w:r>
        <w:rPr>
          <w:rFonts w:cs="Times New Roman" w:ascii="Times New Roman" w:hAnsi="Times New Roman"/>
          <w:sz w:val="18"/>
          <w:lang w:val="pl-PL"/>
        </w:rPr>
      </w:r>
    </w:p>
    <w:p>
      <w:pPr>
        <w:pStyle w:val="Normal"/>
        <w:spacing w:lineRule="auto" w:line="360" w:before="0" w:after="0"/>
        <w:jc w:val="center"/>
        <w:rPr>
          <w:lang w:val="pl-PL"/>
        </w:rPr>
      </w:pPr>
      <w:r>
        <w:rPr>
          <w:lang w:val="pl-PL"/>
        </w:rPr>
        <w:t>§ 9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rganizator Konkursu zastrzega sobie prawo do odwołania Konkursu bez podania przyczyny.</w:t>
      </w:r>
      <w:r>
        <w:br w:type="page"/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  <w:t xml:space="preserve">Załącznik nr 1  do Regulaminu Konkursu o Nagrodę Polskiej Izby Opakowań </w:t>
        <w:br/>
        <w:t>za wyróżniającą się pracę dyplomową o tematyce opakowaniowej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 xml:space="preserve">Formularz zgłoszenia udziału </w:t>
        <w:br/>
        <w:t xml:space="preserve">w Konkursie Polskiej Izby Opakowań </w:t>
        <w:br/>
        <w:t>na pracę dyplomową o tematyce opakowaniowej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tbl>
      <w:tblPr>
        <w:tblW w:w="9186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186"/>
      </w:tblGrid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I. Informacje dotyczące pracy dyplomowej zgłoszonej do Konkursu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1. Tytuł pracy dyplomowej: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 xml:space="preserve">2. Rodzaj pracy dyplomowej: 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inżynierska / licencjacka / magisterska* 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3. Data obrony pracy dyplomowej: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4. Nazwa i adres uczelni, na której obroniono pracę dyplomową: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5. Wydział i kierunek studiów ukończonych przez autora pracy zgłoszonej do Konkursu: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  <w:t xml:space="preserve">* niepotrzebne skreślić </w:t>
      </w:r>
    </w:p>
    <w:tbl>
      <w:tblPr>
        <w:tblW w:w="9186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186"/>
      </w:tblGrid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II. Informacje dotyczące autora pracy dyplomowej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1. Imię i nazwisko: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2. Adres do korespondencji: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  <w:t xml:space="preserve">3. Numer telefonu: </w:t>
            </w:r>
            <w:r>
              <w:rPr>
                <w:rFonts w:cs="Times New Roman" w:ascii="Times New Roman" w:hAnsi="Times New Roman"/>
                <w:sz w:val="24"/>
                <w:lang w:val="es-ES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  <w:t xml:space="preserve">4. Adres e-mail: </w:t>
            </w:r>
            <w:r>
              <w:rPr>
                <w:rFonts w:cs="Times New Roman" w:ascii="Times New Roman" w:hAnsi="Times New Roman"/>
                <w:sz w:val="24"/>
                <w:lang w:val="es-ES"/>
              </w:rPr>
              <w:t>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III. Informacje o promotorze pracy dyplomowej zgłoszonej do Konkursu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1. Imię i nazwisko: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2. Adres do korespondencji: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  <w:t xml:space="preserve">3. Numer telefonu: </w:t>
            </w:r>
            <w:r>
              <w:rPr>
                <w:rFonts w:cs="Times New Roman" w:ascii="Times New Roman" w:hAnsi="Times New Roman"/>
                <w:sz w:val="24"/>
                <w:lang w:val="es-ES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  <w:t xml:space="preserve">4. Adres e-mail: </w:t>
            </w:r>
            <w:r>
              <w:rPr>
                <w:rFonts w:cs="Times New Roman" w:ascii="Times New Roman" w:hAnsi="Times New Roman"/>
                <w:sz w:val="24"/>
                <w:lang w:val="es-ES"/>
              </w:rPr>
              <w:t>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lang w:val="es-ES"/>
        </w:rPr>
        <w:t xml:space="preserve">Załączone: </w:t>
        <w:tab/>
        <w:t>1 egz. pracy dyplomowej wraz z jej wersją elektroniczną</w:t>
        <w:tab/>
        <w:t>□</w:t>
      </w:r>
    </w:p>
    <w:p>
      <w:pPr>
        <w:pStyle w:val="Normal"/>
        <w:spacing w:before="0" w:after="0"/>
        <w:ind w:firstLine="1418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Opinia promotora lub recenzenta</w:t>
        <w:tab/>
        <w:tab/>
        <w:tab/>
        <w:tab/>
        <w:t>□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lang w:val="pl-PL"/>
        </w:rPr>
      </w:pPr>
      <w:r>
        <w:rPr>
          <w:rFonts w:cs="Times New Roman" w:ascii="Times New Roman" w:hAnsi="Times New Roman"/>
          <w:b/>
          <w:sz w:val="32"/>
          <w:lang w:val="pl-P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lang w:val="pl-PL"/>
        </w:rPr>
        <w:t>Oświadczenie uczestnika Konkursu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świadczam, że jestem autorem pracy dyplomowej zgłoszonej do Konkursu Polskiej Izby Opakowań na pracę dyplomową o tematyce opakowaniowej, organizowanego przez Polską Izbę Opakowań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pl-PL"/>
        </w:rPr>
        <w:t xml:space="preserve">Akceptuję warunki Konkursu zawarte w Regulaminie Konkursu i wyrażam zgodę </w:t>
        <w:br/>
        <w:t xml:space="preserve">na przechowywanie i przetwarzanie moich danych osobowych w celach niezbędnych </w:t>
        <w:br/>
        <w:t>do realizacji i promocji Konkurs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pl-PL"/>
        </w:rPr>
        <w:t>...............................................................</w:t>
        <w:tab/>
        <w:tab/>
        <w:tab/>
        <w:t>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pl-PL"/>
        </w:rPr>
        <w:t>Data, miejscowość</w:t>
        <w:tab/>
        <w:tab/>
        <w:tab/>
        <w:tab/>
        <w:tab/>
        <w:t>Czytelny podpis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en-GB"/>
    </w:rPr>
  </w:style>
  <w:style w:type="character" w:styleId="StopkaZnak">
    <w:name w:val="Stopka Znak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4:55:00Z</dcterms:created>
  <dc:creator>krolakb</dc:creator>
  <dc:description/>
  <cp:keywords/>
  <dc:language>en-US</dc:language>
  <cp:lastModifiedBy>PIO biuro</cp:lastModifiedBy>
  <cp:lastPrinted>2013-11-08T11:47:00Z</cp:lastPrinted>
  <dcterms:modified xsi:type="dcterms:W3CDTF">2024-12-30T11:54:00Z</dcterms:modified>
  <cp:revision>3</cp:revision>
  <dc:subject/>
  <dc:title/>
</cp:coreProperties>
</file>